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racownik przebywał na zwolnieniu lekarskim 7 dni. Jego stała miesięczna pensja wynosi 3850 zł. Oblicz wynagrodzenie chorobowe (bez wyliczania składek i podatku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3850 -13,71% = 3322,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3322,17/30=110,7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110,74*80%=88,60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88,60*7dni=620,20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Odp: Wynagrodzenie za czas choroby wynosi 620,20z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W lutym 2015 r. pracownik korzystał z 10 dni urlopu, ponadto w tym miesiącu pracownik przebywał na zwolnieniu lekarskim 7 dni. Otrzymuje stałe wynagrodzenie w wysokości 5200 zł, premię miesięczną wynoszącą 265 zł oraz dodatek funkcyjny 500 zł. Oblicz wynagrodzenie urlopowe pracownika za miesiąc luty 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rzychód: 5200+265+500=5965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 xml:space="preserve">Luty: 160h prac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160h-56h(7dni choroby)=104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5965/104h=57,36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80h(10 dni urlopu)*57,36zł=4 588,8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Odp: Wynagrodzenie urlopowe wynosi 4 588,80z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Wylicz ryczałt dla samochodu o pojemności pow. 900 cm³, limit przejechanych kilometrów: do 500km, w przypadku kiedy pracownik 5 dni przebywał na urlopie wypoczynkowym, i w tym okresie nie wykorzystywał samochodu osobowego do celów służ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500km*0,8358 zł =417,90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417,90/22=19 zł | 19*5=9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417,90-95=322,9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Odp: Ryczałt wyniesie 322,90 z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Wylicz urlop dla pracownika zatrudnionego na pełen etat. Pracownikowi przysługuje w całym roku kalendarzowym 26 dni urlopu, jednak przepracował on u pracodawcy w danym roku tylko 7 miesię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6*7/12=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Odp: Pracownikowi przysługuje 16 dni urlop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racownik otrzymuje stałą pensję w wysokości 2750 zł oraz stała premię miesięczną w wysokości 250 zł. Pracownik w miesiącu czerwcu 2015 r, chorował w  okresie od 5 do 11 czerwca. Ponieważ często w tym roku chorował dni, w trakcie zwolnienia lekarskiego przekroczył 33 dni choroby w ciągu roku, dlatego za 5 dni wynagrodzenie chorobowe wypłaci mu pracodawca, a za pozostałe dni zwolnienia otrzyma zasiłek chorobowy z ZUS-u. Wynagrodzenie chorobowe jak i premia, za okres choroby zostały proporcjonalnie zmniejszone. Pracownik korzysta z podwyższonych kosztów uzyskania przychodów oraz złożył pracodawcy PIT-2. Oblicz wynagrodzenie chorobowe, zasiłek chorobowy, składki ZUS, podatek do US oraz wynagrodzenie net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Wynagrodzenie za przepracowaną część miesiąc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750/30=91,6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91,67*7=641,6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750-641,69=2108,3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remia za przepracowaną część miesiąc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50/30=8,3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8,33*7=58,3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50-58,31=191,6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Wynagrodzenie chorobow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3000-13,71%=2 588,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 588,7/30=86,2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86,29*80%=69,0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69,03*5dni=345,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Zasiłek chorob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69,03*2dni=138,0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Składki na ubezpieczenie społecz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odstawa wymiaru składki: 2300 zł (za przepracowany czas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emerytalne: 2300*9,76%=224,48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rentowe: 2300*1,5%=34,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chorobowe: 2300*2,45%=56,3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Łącznie: 315,3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Składka zdrowot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odstawa: 2 300+345,15-315,33=2329,82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do ZUS: 2329,82*9%=209,6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do odliczenia od zaliczki na podatek: 2329,82*7,75%=180,5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rzychód ogółe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2108,31+191,69+345,15+138,06=2783,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Koszty uzyskania przychodu: 139,0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Podstawa opodatkowania: 2108,31+191,69+345,15-315,33-139,06+138,06=2052,70 ~2053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Zaliczka na podatek dochodowy: 2053*18%-46,33=369,54-46,33=323,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Do US: 323,21-180,56=142,65 ~143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l-PL"/>
        </w:rPr>
        <w:t>Kwota do wypłaty: 2783,21-315,33-209,68-143=2115,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Odp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wynagrodzenie chorobowe: 345,15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zasiłek chorobowy: 138,06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składki ZUS: 315,33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podatek do US: 143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pl-PL"/>
        </w:rPr>
        <w:t>wynagrodzenie netto: 2 115,2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5:46Z</dcterms:created>
  <dc:creator/>
  <dc:description/>
  <dc:language>en-US</dc:language>
  <cp:lastModifiedBy/>
  <dcterms:modified xsi:type="dcterms:W3CDTF">2016-01-16T11:45:31Z</dcterms:modified>
  <cp:revision>1</cp:revision>
  <dc:subject/>
  <dc:title/>
</cp:coreProperties>
</file>