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66941C"/>
          <w:sz w:val="26"/>
          <w:szCs w:val="26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76900</wp:posOffset>
            </wp:positionH>
            <wp:positionV relativeFrom="margin">
              <wp:posOffset>-619125</wp:posOffset>
            </wp:positionV>
            <wp:extent cx="111315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6865</wp:posOffset>
            </wp:positionH>
            <wp:positionV relativeFrom="margin">
              <wp:posOffset>-452755</wp:posOffset>
            </wp:positionV>
            <wp:extent cx="1662430" cy="119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2" t="-9" r="91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66941C"/>
          <w:sz w:val="26"/>
          <w:szCs w:val="26"/>
          <w:lang w:val="pl-PL"/>
        </w:rPr>
        <w:t xml:space="preserve">Centrum Szkoleniowo Doradcze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66941C"/>
          <w:sz w:val="26"/>
          <w:szCs w:val="26"/>
          <w:lang w:val="pl-PL"/>
        </w:rPr>
      </w:pPr>
      <w:r>
        <w:rPr>
          <w:rFonts w:cs="Monotype Corsiva" w:ascii="Monotype Corsiva" w:hAnsi="Monotype Corsiva"/>
          <w:b/>
          <w:color w:val="66941C"/>
          <w:sz w:val="26"/>
          <w:szCs w:val="26"/>
          <w:lang w:val="pl-PL"/>
        </w:rPr>
        <w:t>P&amp;M Management Group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66941C"/>
          <w:sz w:val="26"/>
          <w:szCs w:val="26"/>
          <w:lang w:val="pl-PL"/>
        </w:rPr>
      </w:pPr>
      <w:r>
        <w:rPr>
          <w:rFonts w:cs="Monotype Corsiva" w:ascii="Monotype Corsiva" w:hAnsi="Monotype Corsiva"/>
          <w:b/>
          <w:color w:val="66941C"/>
          <w:sz w:val="26"/>
          <w:szCs w:val="26"/>
          <w:lang w:val="pl-PL"/>
        </w:rPr>
        <w:t>Ul. Płużańska 15, 02-470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hyperlink r:id="rId4">
        <w:r>
          <w:rPr>
            <w:rStyle w:val="InternetLink"/>
            <w:rFonts w:cs="Monotype Corsiva" w:ascii="Monotype Corsiva" w:hAnsi="Monotype Corsiva"/>
            <w:b/>
            <w:i/>
            <w:sz w:val="26"/>
            <w:szCs w:val="26"/>
            <w:lang w:val="pl-PL"/>
          </w:rPr>
          <w:t>www.pm-managementgroup.pl</w:t>
        </w:r>
      </w:hyperlink>
    </w:p>
    <w:p>
      <w:pPr>
        <w:pStyle w:val="Normal"/>
        <w:tabs>
          <w:tab w:val="clear" w:pos="708"/>
          <w:tab w:val="left" w:pos="2295" w:leader="none"/>
          <w:tab w:val="left" w:pos="2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2295" w:leader="none"/>
          <w:tab w:val="left" w:pos="26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Kurs „Pracownik działu kadr i płac”– test sprawdzają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16"/>
          <w:szCs w:val="16"/>
          <w:lang w:val="pl-PL" w:eastAsia="en-US" w:bidi="ar-SA"/>
        </w:rPr>
      </w:pPr>
      <w:r>
        <w:rPr>
          <w:rFonts w:cs="Century" w:ascii="Century" w:hAnsi="Century"/>
          <w:b/>
          <w:sz w:val="16"/>
          <w:szCs w:val="16"/>
          <w:lang w:val="pl-PL" w:eastAsia="en-US" w:bidi="ar-SA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16"/>
          <w:szCs w:val="16"/>
          <w:lang w:val="pl-PL" w:eastAsia="en-US" w:bidi="ar-SA"/>
        </w:rPr>
      </w:pPr>
      <w:r>
        <w:rPr>
          <w:rFonts w:cs="Century" w:ascii="Century" w:hAnsi="Century"/>
          <w:b/>
          <w:sz w:val="16"/>
          <w:szCs w:val="16"/>
          <w:lang w:val="pl-PL" w:eastAsia="en-US" w:bidi="ar-SA"/>
        </w:rPr>
        <w:t>Wypełnia uczestnik kursu wyraźnie  DRUKOWANYMI literam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en-US" w:bidi="ar-SA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 w:eastAsia="en-US" w:bidi="ar-SA"/>
        </w:rPr>
        <w:t>Data</w:t>
      </w:r>
      <w:r>
        <w:rPr>
          <w:rFonts w:cs="Times New Roman" w:ascii="Times New Roman" w:hAnsi="Times New Roman"/>
          <w:b/>
          <w:sz w:val="16"/>
          <w:szCs w:val="16"/>
          <w:lang w:val="pl-PL" w:eastAsia="en-US" w:bidi="ar-SA"/>
        </w:rPr>
        <w:t xml:space="preserve"> 16.01.2016</w:t>
        <w:br/>
        <w:t xml:space="preserve">  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934585" cy="411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39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pl-PL" w:eastAsia="en-US" w:bidi="ar-SA"/>
                                    </w:rPr>
                                    <w:t>Imię i nazwisko / login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eastAsia="en-US" w:bidi="ar-SA"/>
                                    </w:rPr>
                                    <w:t>ALEKSANDRA RUTKOWSKA/ALEKSANDRA27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32.4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39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l-PL" w:eastAsia="en-US" w:bidi="ar-SA"/>
                              </w:rPr>
                              <w:t>Imię i nazwisko / login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eastAsia="en-US" w:bidi="ar-SA"/>
                              </w:rPr>
                              <w:t>ALEKSANDRA RUTKOWSKA/ALEKSANDRA27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708"/>
        <w:rPr>
          <w:rFonts w:ascii="Arial Narrow" w:hAnsi="Arial Narrow" w:cs="Arial Narrow"/>
          <w:b/>
          <w:b/>
          <w:sz w:val="18"/>
          <w:szCs w:val="18"/>
          <w:u w:val="single"/>
          <w:lang w:val="pl-PL" w:eastAsia="en-US" w:bidi="ar-S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pl-PL" w:eastAsia="en-US" w:bidi="ar-SA"/>
        </w:rPr>
        <w:t xml:space="preserve">Adres do odesłania testu końcowego: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pl-PL" w:eastAsia="en-US" w:bidi="ar-SA"/>
          </w:rPr>
          <w:t>egzamin@pm-managementgroup.pl</w:t>
        </w:r>
      </w:hyperlink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18"/>
          <w:szCs w:val="18"/>
          <w:u w:val="single"/>
          <w:lang w:val="pl-PL" w:eastAsia="en-US" w:bidi="ar-SA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l-PL" w:eastAsia="en-US" w:bidi="ar-SA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l-PL" w:eastAsia="en-US" w:bidi="ar-SA"/>
        </w:rPr>
        <w:t>Cześć A.Prosimy o wypełnienie testu zakreślając  prawidłową odpowiedź. Test jednokrotenego wyboru</w:t>
      </w:r>
      <w:r>
        <w:rPr>
          <w:rFonts w:cs="Arial Narrow" w:ascii="Arial Narrow" w:hAnsi="Arial Narrow"/>
          <w:b/>
          <w:sz w:val="16"/>
          <w:szCs w:val="16"/>
          <w:u w:val="single"/>
          <w:lang w:val="pl-PL" w:eastAsia="en-US" w:bidi="ar-SA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lang w:val="pl-PL" w:eastAsia="en-US" w:bidi="ar-SA"/>
        </w:rPr>
      </w:r>
    </w:p>
    <w:p>
      <w:pPr>
        <w:sectPr>
          <w:footerReference w:type="default" r:id="rId6"/>
          <w:type w:val="nextPage"/>
          <w:pgSz w:w="11906" w:h="16838"/>
          <w:pgMar w:left="709" w:right="991" w:gutter="0" w:header="0" w:top="1417" w:footer="709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b/>
          <w:sz w:val="16"/>
          <w:szCs w:val="16"/>
          <w:lang w:val="pl-PL" w:eastAsia="en-US" w:bidi="ar-SA"/>
        </w:rPr>
        <w:t>1.</w:t>
      </w:r>
      <w:r>
        <w:rPr>
          <w:rFonts w:cs="Arial Narrow" w:ascii="Arial Narrow" w:hAnsi="Arial Narrow"/>
          <w:sz w:val="16"/>
          <w:szCs w:val="16"/>
          <w:lang w:val="pl-PL" w:eastAsia="en-US" w:bidi="ar-SA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 w:eastAsia="en-US" w:bidi="ar-SA"/>
        </w:rPr>
        <w:t>Ile wynosi wymiar urlopu macierzyńskiego w przypadku urodzenia jednego dziecka?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lang w:val="pl-PL" w:eastAsia="en-US" w:bidi="ar-SA"/>
        </w:rPr>
        <w:t>a) 15 tygodni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u w:val="single"/>
          <w:lang w:val="pl-PL" w:eastAsia="en-US" w:bidi="ar-SA"/>
        </w:rPr>
        <w:t>b) 20 tygodni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lang w:val="pl-PL" w:eastAsia="en-US" w:bidi="ar-SA"/>
        </w:rPr>
        <w:t>c) 30 tygodni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lang w:val="pl-PL" w:eastAsia="en-US" w:bidi="ar-SA"/>
        </w:rPr>
        <w:t>d) 35 tygodni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lang w:val="pl-PL" w:eastAsia="en-US" w:bidi="ar-SA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 w:eastAsia="en-US" w:bidi="ar-SA"/>
        </w:rPr>
      </w:pPr>
      <w:r>
        <w:rPr>
          <w:rFonts w:cs="Arial Narrow" w:ascii="Arial Narrow" w:hAnsi="Arial Narrow"/>
          <w:b/>
          <w:sz w:val="16"/>
          <w:szCs w:val="16"/>
          <w:lang w:val="pl-PL" w:eastAsia="en-US" w:bidi="ar-SA"/>
        </w:rPr>
        <w:t>2. Skrócenie okresu wypowiedzenia przez pracownika jest</w:t>
      </w:r>
      <w:r>
        <w:rPr>
          <w:rFonts w:cs="Arial Narrow" w:ascii="Arial Narrow" w:hAnsi="Arial Narrow"/>
          <w:sz w:val="16"/>
          <w:szCs w:val="16"/>
          <w:lang w:val="pl-PL" w:eastAsia="en-US" w:bidi="ar-SA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u w:val="single"/>
          <w:lang w:val="pl-PL" w:eastAsia="en-US" w:bidi="ar-SA"/>
        </w:rPr>
        <w:t>a) możliwe w każdym momencie, pod warunkiem uzgodnienia warunków przez obie strony stosunku pracy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lang w:val="pl-PL" w:eastAsia="en-US" w:bidi="ar-SA"/>
        </w:rPr>
        <w:t>b) dopuszczalne, pod warunkiem, że jest to korzystniejsze dla pracownika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lang w:val="pl-PL" w:eastAsia="en-US" w:bidi="ar-SA"/>
        </w:rPr>
        <w:t>c) niedopuszczalne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color w:val="FF0000"/>
          <w:sz w:val="16"/>
          <w:szCs w:val="16"/>
          <w:lang w:val="pl-PL" w:eastAsia="en-US" w:bidi="ar-SA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3</w:t>
      </w:r>
      <w:r>
        <w:rPr>
          <w:rFonts w:cs="Arial Narrow" w:ascii="Arial Narrow" w:hAnsi="Arial Narrow"/>
          <w:sz w:val="16"/>
          <w:szCs w:val="16"/>
          <w:lang w:val="pl-PL"/>
        </w:rPr>
        <w:t>.</w:t>
      </w:r>
      <w:r>
        <w:rPr/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Orzeczenie lekarskie o przeciwskazaniach do wykonywania pracy przechowuje się w aktach osobowych pracownika w części</w:t>
      </w:r>
      <w:r>
        <w:rPr>
          <w:rFonts w:cs="Arial Narrow" w:ascii="Arial Narrow" w:hAnsi="Arial Narrow"/>
          <w:sz w:val="16"/>
          <w:szCs w:val="16"/>
          <w:lang w:val="pl-PL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a) A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B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sz w:val="16"/>
          <w:szCs w:val="16"/>
          <w:lang w:val="pl-PL"/>
        </w:rPr>
        <w:t>c) C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 w:eastAsia="en-US" w:bidi="ar-SA"/>
        </w:rPr>
      </w:pPr>
      <w:r>
        <w:rPr>
          <w:rFonts w:cs="Arial Narrow" w:ascii="Arial Narrow" w:hAnsi="Arial Narrow"/>
          <w:color w:val="FF0000"/>
          <w:sz w:val="16"/>
          <w:szCs w:val="16"/>
          <w:lang w:val="pl-PL" w:eastAsia="en-US" w:bidi="ar-SA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4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Szkolenie wstępne – instruktażu ogólnego pracowników powinno  być przeprowadzone</w:t>
      </w:r>
      <w:r>
        <w:rPr>
          <w:rFonts w:cs="Arial Narrow" w:ascii="Arial Narrow" w:hAnsi="Arial Narrow"/>
          <w:sz w:val="16"/>
          <w:szCs w:val="16"/>
          <w:lang w:val="pl-PL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przed podpisaniem umowy o pracę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po podpisaniu umowy o pracę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przed dopuszczeniem do pracy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5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 xml:space="preserve">Wymiar urlopu wypoczynkowego pracownika ze stażem pracy co najmniej 10 lat wynosi </w:t>
      </w:r>
      <w:r>
        <w:rPr>
          <w:rFonts w:cs="Arial Narrow" w:ascii="Arial Narrow" w:hAnsi="Arial Narrow"/>
          <w:sz w:val="16"/>
          <w:szCs w:val="16"/>
          <w:lang w:val="pl-PL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20 dni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26 dni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c) 28 dni 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6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 xml:space="preserve">Przy wypowiadaniu umowy o pracę okres wypowiedzenia liczony w tygodniach kończy się w </w:t>
      </w:r>
      <w:r>
        <w:rPr>
          <w:rFonts w:cs="Arial Narrow" w:ascii="Arial Narrow" w:hAnsi="Arial Narrow"/>
          <w:sz w:val="16"/>
          <w:szCs w:val="16"/>
          <w:lang w:val="pl-PL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piątek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sobotę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c) niedzielę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7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Co ile lat należy przeprowadzać szkolenie okresowe bhp dla pracowników administracyjno- biurowych?</w:t>
      </w:r>
      <w:r>
        <w:rPr>
          <w:rFonts w:cs="Arial Narrow" w:ascii="Arial Narrow" w:hAnsi="Arial Narrow"/>
          <w:sz w:val="16"/>
          <w:szCs w:val="16"/>
          <w:lang w:val="pl-PL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a) nie rzadziej niż raz na 3 lata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nie rzadziej niż raz na 5 lat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nie rzadziej niż raz na 6 lat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none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8. Ile dni wolnych od pracy przysługuje pracownikowi na poszukiwanie pracy w trakcie 2-tygodniowego wypowiedzenia? 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u w:val="none"/>
          <w:lang w:val="pl-PL"/>
        </w:rPr>
        <w:t>a) 1 dzień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2 dni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c) 3 dni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9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Który z zakazów nie obowiązuje, jeśli pracownica w ciąży wyrazi zgodę?</w:t>
      </w:r>
      <w:r>
        <w:rPr>
          <w:rFonts w:cs="Arial Narrow" w:ascii="Arial Narrow" w:hAnsi="Arial Narrow"/>
          <w:sz w:val="16"/>
          <w:szCs w:val="16"/>
          <w:lang w:val="pl-PL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praca w porze nocnej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praca w godzinach nadliczbowych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praca w przerywanym systemie czasu prac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0. Aktualnie umowa na czas określony zawarta na powyżej 6 miesięcy może być rozwiązana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z 3-dniowym wypowiedzeniem,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z 2-tygodniowym wypowiedzeniem,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c) z 1-miesięcznym wypowiedzeniem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d) z 3-miesięcznym wypowiedzeniem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1. Ile wynosi przerwa na karmienie jednego dziecka jeśli kobieta pracuje ponad 6 godzin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a) jedna 30-minutowa ,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jedna 45-minutowa,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c) dwie 30-minutow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d) dwie 45-minutow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2.  Czy abonament medyczny pracownicy opłacany w trakcie jej urlopu wychowawczego podlega oskładkowaniu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ta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nie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3. W pierwszym roku zatrudnienia pracownik, który rozpoczął pracę w dniu 1 marca nabywa prawo do urlopu z dniem 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30 marca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31 marc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1 kwiet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4. Ile wynoszą potracenia z wynagrodzenia egzekwowane  na mocy tytułów wykonawczych  na zaspokojenie świadczeń alimentacyjnych?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 ½ wynagrodzenia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 ¼ wynagrodzenia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 do 3/5 wynagrodzenia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5. Którą z przerw pracodawca nie ma obowiązku wprowadzić 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a) przerwa „śniadaniowa” -15 minut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przerwa dla zatrudnionych przy komputerze – 5 minut po każdej godzinie pracy przy komputerz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przerwa „lunchowa” – 60 minut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6. 4-miesięczny okres rozliczeniowy przy maksymalnej liczbie 8 godzin na dobę stosuje się w systemie czasu pracy 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podstawowym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równoważnym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równoważnym dla pracowników zatrudnionych przy pilnowaniu mienia  lub ochronie osób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d) zadaniowy czas prac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7.  Czy w</w:t>
      </w:r>
      <w:r>
        <w:rPr>
          <w:rFonts w:cs="Arial Narrow" w:ascii="Arial Narrow" w:hAnsi="Arial Narrow"/>
          <w:b/>
          <w:sz w:val="16"/>
          <w:szCs w:val="16"/>
        </w:rPr>
        <w:t>ystąpienie dyskryminowanej pracownicy lub pracownika o odszkodowanie może być przyczyną rozwiązania z nim stosunku pracy</w:t>
      </w:r>
      <w:r>
        <w:rPr>
          <w:rFonts w:cs="Arial Narrow" w:ascii="Arial Narrow" w:hAnsi="Arial Narrow"/>
          <w:b/>
          <w:sz w:val="16"/>
          <w:szCs w:val="16"/>
          <w:lang w:val="pl-PL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ta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n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8. Do wyliczenia ekwiwalentu za urlop stosuje się  średnią wynagrodzenia z ostatnich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a) 3 miesięcy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6 miesięcy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c) 12 miesięcy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9. Do kiedy pracodawca powinien udzielić pracownikowi zaległego urlopu?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a) do końca marca następnego roku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do końca września następnego roku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c) do końca grudnia następnego roku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0. Jaka jest wysokość odprawy pieniężnej dla pracownika zatrudnionego w firmie 14 lat? 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 1-miesięczne wynagrodzenie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 2-miesięczne wynagrodzenie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 3-miesięczne wynagrodzenie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d)  4-miesięczne wynagrodzen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1. Ile  wynosi dobowy limit godzin nadliczbowych dla 8 h podstawowego czasu pracy?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a) 5 godzin,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8 godzin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c) 12 godzi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d) według potrzeb pracodawc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2. Ile wynosi aktualne minimalne wynagrodzenie?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1680 zł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1750 zł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c) 1860 zł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3.W przypadku niezdolności do pracy spowodowanej wypadkiem w drodze do pracy otrzymuje wynagrodzenie w wysokości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a) 60% 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80%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c) 100%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4. Czy w przypadku spełnienia odpowiednich warunków do otrzymania z zfsś dopłaty do wypoczynku dziecka i po otrzymaniu takiej dopłaty, taka dopłata jest zwolniona  do kwoty nieprzekraczającej 760 zł rocznie z oskładkowania czy z podatku dochodowego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z oskładkowa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z podatku dochodoweg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5. Czy pracownik może zrzec się wynagrodzenia za pracę?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ta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n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6. Wynagrodzenie chorobowe jest wyłączone z podstawy składek na ubezpieczenie społeczne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none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a) tak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none"/>
          <w:lang w:val="pl-PL"/>
        </w:rPr>
        <w:t>b) n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c) zależy od okresu na jaki trwa choroba pracownika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 xml:space="preserve">27.Ile wynosi dieta </w:t>
      </w:r>
      <w:r>
        <w:rPr>
          <w:rFonts w:cs="Arial Narrow" w:ascii="Arial Narrow" w:hAnsi="Arial Narrow"/>
          <w:b/>
          <w:sz w:val="16"/>
          <w:szCs w:val="16"/>
        </w:rPr>
        <w:t>z tytułu podróży służbowej na obszarze kraju</w:t>
      </w:r>
      <w:r>
        <w:rPr>
          <w:rFonts w:cs="Arial Narrow" w:ascii="Arial Narrow" w:hAnsi="Arial Narrow"/>
          <w:b/>
          <w:sz w:val="16"/>
          <w:szCs w:val="16"/>
          <w:lang w:val="pl-PL"/>
        </w:rPr>
        <w:t>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a) 30 zł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b) 45 zł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c) 50 zł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8. Cechy charakterystyczne stosunku pracy  nie obejmują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a) </w:t>
      </w:r>
      <w:r>
        <w:rPr>
          <w:rFonts w:eastAsia="MyriadPro-Light;MS Mincho" w:cs="Arial Narrow" w:ascii="Arial Narrow" w:hAnsi="Arial Narrow"/>
          <w:color w:val="272627"/>
          <w:sz w:val="16"/>
          <w:szCs w:val="16"/>
        </w:rPr>
        <w:t>wykonywanie pracy określonego rodzaju w warunkach podporządkowania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b) </w:t>
      </w:r>
      <w:r>
        <w:rPr>
          <w:rFonts w:eastAsia="MyriadPro-Light;MS Mincho" w:cs="Arial Narrow" w:ascii="Arial Narrow" w:hAnsi="Arial Narrow"/>
          <w:color w:val="272627"/>
          <w:sz w:val="16"/>
          <w:szCs w:val="16"/>
        </w:rPr>
        <w:t>wykonywanie pracy za wynagrodzeniem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 xml:space="preserve">c) </w:t>
      </w:r>
      <w:r>
        <w:rPr>
          <w:rFonts w:cs="Arial Narrow" w:ascii="Arial Narrow" w:hAnsi="Arial Narrow"/>
          <w:sz w:val="16"/>
          <w:szCs w:val="16"/>
          <w:u w:val="single"/>
        </w:rPr>
        <w:t>możliwości nie osobistego świadczenia prac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 xml:space="preserve">d) </w:t>
      </w:r>
      <w:r>
        <w:rPr>
          <w:rFonts w:eastAsia="MyriadPro-Light;MS Mincho" w:cs="Arial Narrow" w:ascii="Arial Narrow" w:hAnsi="Arial Narrow"/>
          <w:color w:val="272627"/>
          <w:sz w:val="16"/>
          <w:szCs w:val="16"/>
        </w:rPr>
        <w:t>wykonywanie pracy w miejscu i czasie wyznaczonym przez pracodawcę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9. Przy jakiego rodzaju umowy o pracę pracodawca wręczając pracownikowi wypowiedzenie zmieniające musi wskazać przyczynę :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a) umowa na czas określony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u w:val="single"/>
          <w:lang w:val="pl-PL"/>
        </w:rPr>
        <w:t>b) umową na czas nieokreślony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c) umowa na czas wykonywania określonej pracy</w:t>
      </w:r>
    </w:p>
    <w:p>
      <w:pPr>
        <w:sectPr>
          <w:type w:val="continuous"/>
          <w:pgSz w:w="11906" w:h="16838"/>
          <w:pgMar w:left="709" w:right="991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1417" w:footer="709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  <w:t>Część B.  Wykonaj zadania</w:t>
      </w:r>
      <w:r>
        <w:rPr>
          <w:rFonts w:cs="Arial Narrow" w:ascii="Arial Narrow" w:hAnsi="Arial Narrow"/>
          <w:b/>
          <w:sz w:val="16"/>
          <w:szCs w:val="16"/>
          <w:lang w:val="pl-PL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1.   Pracownik przebywał na zwolnieniu lekarskim 7 dni. Jego stała miesięczna pensja wynosi 3850 zł. Oblicz wynagrodzenie chorobowe (bez wyliczania składe i podatku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2.  W lutym 2015 r. pracownik korzystał z 10 dni urlopu, ponadto w tym miesiącu pracownik przebywał na zwolnieniu lekarskim 7 dni. Otrzymuje stałe wynagrodzenie w wysokości 5200 zł, premię miesięczną wynoszącą 265 zł oraz dodatek funkcyjny 500 zł. Oblicz wynagrodzenie urlopowe pracownika za miesiąc luty 2015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3. Wylicz ryczałt dla samochodu o pojemności pow. 900 cm³, limit przejechanych kilometrów: do 500km, w przypadku kiedy pracownik 5 dni przebywał na urlopie wypoczynkowym, i w tym okresie nie wykorzystywał samochodu osobowego do celów służbowych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4. Wylicz urlop dla pracownika zatrudnionego na pełen etat. Pracownikowi przysługuje w całym roku kalendarzowym 26 dni urlopu, jednak przepracował on u pracodawcy w danym roku tylko 7 miesięc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5. Pracownik otrzymuje stałą pensję w wysokości 2750 zł oraz stała premię miesięczną w wysokości 250 zł. Pracownik w miesiącu czerwcu 2015 r, chorował w  okresie od 5 do 11 czerwca. Ponieważ często w tym roku chorował dni, w trakcie zwolnienia lekarskiego przekroczył 33 dni choroby w ciągu roku, dlatego za 5 dni wynagrodzenie chorobowe wypłaci mu pracodawca, a za pozostałe dni zwolnienia otrzyma zasiłek chorobowy z ZUS-u. Wynagrodzenie chorobowe jak i premia, za okres choroby zostały proporcjonalnie zmniejszone. Pracownik korzysta z podwyższonych kosztów uzyskania przychodów oraz złożył pracodawcy PIT-2. Olicz wynagrodzenie chorobowe, zasiłek chorobowy, składki ZUS, podatek do US oraz wynagrodzenie nett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lang w:val="pl-PL"/>
        </w:rPr>
        <w:t>Odpowiedzi na pytania otwarte należy wpisać poniżej lub na oddzielnej kartce: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lang w:val="pl-PL"/>
        </w:rPr>
      </w:pPr>
      <w:r>
        <w:rPr>
          <w:b/>
          <w:sz w:val="18"/>
          <w:szCs w:val="18"/>
          <w:lang w:val="pl-PL"/>
        </w:rPr>
        <w:t>Ad 1…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lang w:val="pl-PL"/>
        </w:rPr>
        <w:t>OŚWIADCZENIE EGZAMINOWANEGO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ab/>
      </w:r>
      <w:r>
        <w:rPr>
          <w:rFonts w:cs="Arial Narrow" w:ascii="Arial Narrow" w:hAnsi="Arial Narrow"/>
          <w:sz w:val="18"/>
          <w:szCs w:val="18"/>
          <w:lang w:val="pl-PL"/>
        </w:rPr>
        <w:t>Oświadczam, że zapoznałem się z wszystkim materiałami szkoleniowymi oraz samodzielnie rozwiązałem powyższy test sprawdzający.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……………………..……………………………………..</w:t>
      </w:r>
    </w:p>
    <w:p>
      <w:pPr>
        <w:pStyle w:val="Normal"/>
        <w:spacing w:before="0" w:after="0"/>
        <w:rPr>
          <w:rFonts w:ascii="Century" w:hAnsi="Century" w:cs="Century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>data i podpis osoby egzaminowanej</w:t>
      </w:r>
    </w:p>
    <w:p>
      <w:pPr>
        <w:pStyle w:val="Normal"/>
        <w:spacing w:before="0" w:after="0"/>
        <w:rPr>
          <w:rFonts w:ascii="Century" w:hAnsi="Century" w:cs="Century"/>
          <w:sz w:val="18"/>
          <w:szCs w:val="18"/>
          <w:lang w:val="pl-PL"/>
        </w:rPr>
      </w:pPr>
      <w:r>
        <w:rPr>
          <w:rFonts w:cs="Century" w:ascii="Century" w:hAnsi="Century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entury" w:hAnsi="Century" w:cs="Century"/>
          <w:sz w:val="18"/>
          <w:szCs w:val="18"/>
          <w:lang w:val="pl-PL"/>
        </w:rPr>
      </w:pPr>
      <w:r>
        <w:rPr>
          <w:rFonts w:cs="Century" w:ascii="Century" w:hAnsi="Century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Century" w:hAnsi="Century" w:cs="Century"/>
          <w:sz w:val="18"/>
          <w:szCs w:val="18"/>
          <w:lang w:val="pl-PL"/>
        </w:rPr>
      </w:pPr>
      <w:r>
        <w:rPr>
          <w:rFonts w:cs="Century" w:ascii="Century" w:hAnsi="Century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Century" w:ascii="Century" w:hAnsi="Century"/>
          <w:b/>
          <w:i/>
          <w:sz w:val="18"/>
          <w:szCs w:val="18"/>
          <w:lang w:val="pl-PL"/>
        </w:rPr>
        <w:t>Dziękujemy</w:t>
      </w:r>
    </w:p>
    <w:p>
      <w:pPr>
        <w:pStyle w:val="Normal"/>
        <w:spacing w:before="0" w:after="0"/>
        <w:rPr>
          <w:rFonts w:ascii="Century" w:hAnsi="Century" w:cs="Century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Wypełnione i podpisane testy prosimy przesłać zeskanowane wyłącznie na adres email: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pl-PL"/>
          </w:rPr>
          <w:t>egzamin@pm-managementgroup.pl</w:t>
        </w:r>
      </w:hyperlink>
      <w:r>
        <w:rPr>
          <w:rFonts w:cs="Arial Narrow" w:ascii="Arial Narrow" w:hAnsi="Arial Narrow"/>
          <w:sz w:val="18"/>
          <w:szCs w:val="18"/>
          <w:lang w:val="pl-PL"/>
        </w:rPr>
        <w:t xml:space="preserve"> . </w:t>
      </w:r>
    </w:p>
    <w:p>
      <w:pPr>
        <w:pStyle w:val="Normal"/>
        <w:spacing w:before="0" w:after="0"/>
        <w:rPr>
          <w:rFonts w:ascii="Century" w:hAnsi="Century" w:cs="Century"/>
          <w:sz w:val="18"/>
          <w:szCs w:val="18"/>
          <w:lang w:val="pl-PL"/>
        </w:rPr>
      </w:pPr>
      <w:r>
        <w:rPr>
          <w:rFonts w:cs="Century" w:ascii="Century" w:hAnsi="Century"/>
          <w:sz w:val="18"/>
          <w:szCs w:val="18"/>
          <w:lang w:val="pl-PL"/>
        </w:rPr>
      </w:r>
    </w:p>
    <w:sectPr>
      <w:type w:val="continuous"/>
      <w:pgSz w:w="11906" w:h="16838"/>
      <w:pgMar w:left="709" w:right="991" w:gutter="0" w:header="0" w:top="1417" w:footer="709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BezodstpwZnak">
    <w:name w:val="Bez odstępów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m-managementgroup.pl/" TargetMode="External"/><Relationship Id="rId5" Type="http://schemas.openxmlformats.org/officeDocument/2006/relationships/hyperlink" Target="mailto:egzamin@pm-managementgroup.pl" TargetMode="External"/><Relationship Id="rId6" Type="http://schemas.openxmlformats.org/officeDocument/2006/relationships/footer" Target="footer1.xml"/><Relationship Id="rId7" Type="http://schemas.openxmlformats.org/officeDocument/2006/relationships/hyperlink" Target="mailto:egzamin@pm-managementgrou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3:00Z</dcterms:created>
  <dc:creator>Twoja nazwa użytkownika</dc:creator>
  <dc:description/>
  <dc:language>en-US</dc:language>
  <cp:lastModifiedBy>Pawel Siwakowski</cp:lastModifiedBy>
  <cp:lastPrinted>2015-01-29T20:22:00Z</cp:lastPrinted>
  <dcterms:modified xsi:type="dcterms:W3CDTF">2015-11-07T22:57:00Z</dcterms:modified>
  <cp:revision>66</cp:revision>
  <dc:subject/>
  <dc:title/>
</cp:coreProperties>
</file>